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11.jpeg" ContentType="image/jpeg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SCHIMA VAROMED</w:t>
      </w:r>
    </w:p>
    <w:p>
      <w:pPr>
        <w:pStyle w:val="Normal"/>
        <w:rPr/>
      </w:pPr>
      <w:r>
        <w:rPr>
          <w:rFonts w:cs="Arial" w:ascii="Arial" w:hAnsi="Arial"/>
          <w:b/>
        </w:rPr>
        <w:t>Optyczno-magistralny system przywoławczy  - OP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szystkie przywołania maj</w:t>
      </w:r>
      <w:r>
        <w:rPr>
          <w:rFonts w:eastAsia="TimesNewRoman;SimSu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TimesNewRoman;SimSu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skierowane do centrali systemu, którą należy umieścić w punkcie pielęgniarskim znajdującym się w: </w:t>
      </w:r>
      <w:r>
        <w:rPr>
          <w:rFonts w:cs="Arial" w:ascii="Arial" w:hAnsi="Arial"/>
          <w:i/>
          <w:sz w:val="22"/>
          <w:szCs w:val="22"/>
        </w:rPr>
        <w:t>NR POMIESZCZ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Opcjonalnie centralę przywołania maj</w:t>
      </w:r>
      <w:r>
        <w:rPr>
          <w:rFonts w:eastAsia="TimesNewRoman;SimSu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TimesNewRoman;SimSu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kierowane do centrali systemu, którą należy umieścić w punkcie pielęgniarskim można umieścić w rozdzielni elektrycznej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ntrala systemu obsługuje maksymalnie 63 adresy / pomieszczenia / przy czym 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umery sal mogą być dowolne w zakresie od 1-999. Dodatkowo obok numeru sal mogą wystąpić znaczniki pomieszczeń wewnętrznych np.A,B,C przy czym ich widoczność będzie zależna wyłącznie od rodzaju zastosowanych wyświetlaczy / ilość miejsc do wyświetlenia /.  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Daje to niespotykaną w innych systemach możliwość dowolnego praktycznie programowania adresów z podziałem na oddziały, piętra adresy wewnętrzne itp. 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Elementem sygnalizującym wezwania w dyżurce pielęgniarek jest wyświetlacz albo przycisk przywoławczo-odwoławczy z wyświetlaczem LED. Wezwania będą sygnalizowane optycznie i dźwiękowo. Dzięki temu personel nie ingeruje w ustawienia centrali, tylko odczytuje wyświetlane informacje na czytelnym ledowym wyświetlaczu. 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25730</wp:posOffset>
            </wp:positionV>
            <wp:extent cx="2971800" cy="1185545"/>
            <wp:effectExtent l="0" t="0" r="0" b="0"/>
            <wp:wrapTight wrapText="bothSides">
              <wp:wrapPolygon edited="0">
                <wp:start x="-34" y="0"/>
                <wp:lineTo x="-34" y="21508"/>
                <wp:lineTo x="21600" y="21508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1430</wp:posOffset>
            </wp:positionV>
            <wp:extent cx="1261745" cy="1656080"/>
            <wp:effectExtent l="0" t="0" r="0" b="0"/>
            <wp:wrapTight wrapText="bothSides">
              <wp:wrapPolygon edited="0">
                <wp:start x="-88" y="0"/>
                <wp:lineTo x="-88" y="21528"/>
                <wp:lineTo x="21600" y="21528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Jako elementy sygnalizacyjne wezwań salowych stosujemy lampki trójkolorowe / jeśli sale pacjentów maja toalety wewnętrzne / lub dwukolorowe jeśli toalety znajdują się na korytarzu. 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/>
      </w:pPr>
      <w:r>
        <w:rPr>
          <w:rFonts w:cs="Arial"/>
          <w:sz w:val="22"/>
          <w:szCs w:val="22"/>
        </w:rPr>
        <w:t>Taka sygnalizacja gwarantuje czytelność wezwań i będzie zgodna z normą DIN 0834.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pcjonalnie możliwe są lampki z sygnalizacja dźwiękową. 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8415</wp:posOffset>
            </wp:positionV>
            <wp:extent cx="1828800" cy="1584960"/>
            <wp:effectExtent l="0" t="0" r="0" b="0"/>
            <wp:wrapTight wrapText="bothSides">
              <wp:wrapPolygon edited="0">
                <wp:start x="-50" y="0"/>
                <wp:lineTo x="-50" y="21538"/>
                <wp:lineTo x="21600" y="21538"/>
                <wp:lineTo x="21600" y="0"/>
                <wp:lineTo x="-5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8415</wp:posOffset>
            </wp:positionV>
            <wp:extent cx="1600200" cy="1600200"/>
            <wp:effectExtent l="0" t="0" r="0" b="0"/>
            <wp:wrapTight wrapText="bothSides">
              <wp:wrapPolygon edited="0">
                <wp:start x="-296" y="0"/>
                <wp:lineTo x="-296" y="21296"/>
                <wp:lineTo x="21600" y="21296"/>
                <wp:lineTo x="21600" y="0"/>
                <wp:lineTo x="-2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8415</wp:posOffset>
            </wp:positionV>
            <wp:extent cx="1714500" cy="1693545"/>
            <wp:effectExtent l="0" t="0" r="0" b="0"/>
            <wp:wrapTight wrapText="bothSides">
              <wp:wrapPolygon edited="0">
                <wp:start x="-250" y="0"/>
                <wp:lineTo x="-250" y="21340"/>
                <wp:lineTo x="21598" y="21340"/>
                <wp:lineTo x="21598" y="0"/>
                <wp:lineTo x="-25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sz w:val="22"/>
          <w:szCs w:val="22"/>
        </w:rPr>
        <w:t>W każdej z sal pacjentów montujemy przyciski przywoławczo-odwoławcze / mogą być zwykłe lub z LC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74930</wp:posOffset>
            </wp:positionV>
            <wp:extent cx="1261745" cy="1656080"/>
            <wp:effectExtent l="0" t="0" r="0" b="0"/>
            <wp:wrapTight wrapText="bothSides">
              <wp:wrapPolygon edited="0">
                <wp:start x="-88" y="0"/>
                <wp:lineTo x="-88" y="21528"/>
                <wp:lineTo x="21600" y="21528"/>
                <wp:lineTo x="21600" y="0"/>
                <wp:lineTo x="-88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74930</wp:posOffset>
            </wp:positionV>
            <wp:extent cx="1520190" cy="1520190"/>
            <wp:effectExtent l="0" t="0" r="0" b="0"/>
            <wp:wrapTight wrapText="bothSides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Przy stanowiskach łóżkowych montujemy gniazda przycisków gruszkowych / mogą być z dodatkowym przyciskiem przywoławczym/. W przypadku potrzeby dołączenia np. aparatury medycznej, stosowane mogą być podwójne gniazda. Rozwiązanie to jest również stosowane w salach z dwoma łóżkami i montażem gniazda pomiędzy nimi.  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Dobór gniazd i przycisków następuje w zależności od specyfiki oddziału, w przypadku montowania gniazd w zestawach medycznych i konieczności sterowania oświetleniem miejscowym i nocnym zalecane jest zamontowanie gniazda gruszkowego i manipulatora potrójnego / w tym 2 przyciski do oświetlenia / oraz zastosowanie odpowiednich przekaźników do niskonapięciowego sterownia obwodami oświetleniowymi.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08585</wp:posOffset>
            </wp:positionV>
            <wp:extent cx="1485900" cy="1485900"/>
            <wp:effectExtent l="0" t="0" r="0" b="0"/>
            <wp:wrapTight wrapText="bothSides">
              <wp:wrapPolygon edited="0">
                <wp:start x="-115" y="0"/>
                <wp:lineTo x="-115" y="21480"/>
                <wp:lineTo x="21598" y="21480"/>
                <wp:lineTo x="21598" y="0"/>
                <wp:lineTo x="-11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111760</wp:posOffset>
            </wp:positionV>
            <wp:extent cx="1485900" cy="1463675"/>
            <wp:effectExtent l="0" t="0" r="0" b="0"/>
            <wp:wrapTight wrapText="bothSides">
              <wp:wrapPolygon edited="0">
                <wp:start x="-115" y="0"/>
                <wp:lineTo x="-115" y="21480"/>
                <wp:lineTo x="21598" y="21480"/>
                <wp:lineTo x="21598" y="0"/>
                <wp:lineTo x="-11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09855</wp:posOffset>
            </wp:positionV>
            <wp:extent cx="1510030" cy="1501775"/>
            <wp:effectExtent l="0" t="0" r="0" b="0"/>
            <wp:wrapTight wrapText="bothSides">
              <wp:wrapPolygon edited="0">
                <wp:start x="-118" y="0"/>
                <wp:lineTo x="-118" y="21477"/>
                <wp:lineTo x="21600" y="21477"/>
                <wp:lineTo x="21600" y="0"/>
                <wp:lineTo x="-11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 toaletach wewnętrznych zalecane jest umieszczenie dodatkowego przycisku kasującego, który będzie wyłącznie odwoływał wezwania z toalety. W obrębie kabiny prysznicowej – z zachowaniem bezpiecznej wysokości montażu określonej na 2,20m, należy zlokalizować przycisk sznurkowy (pociągany), przycisk występuje również w </w:t>
      </w:r>
      <w:r>
        <w:rPr>
          <w:rFonts w:cs="Arial"/>
          <w:b/>
          <w:sz w:val="22"/>
          <w:szCs w:val="22"/>
        </w:rPr>
        <w:t>wersji IP66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obliżu miski ustępowej instaluje się przycisk podtynkowy tak aby pacjenci bez nadmiernego wysiłku w razie niebezpieczeństwa mogli wezwać pomoc.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147320</wp:posOffset>
            </wp:positionV>
            <wp:extent cx="1485900" cy="1472565"/>
            <wp:effectExtent l="0" t="0" r="0" b="0"/>
            <wp:wrapTight wrapText="bothSides">
              <wp:wrapPolygon edited="0">
                <wp:start x="-100" y="0"/>
                <wp:lineTo x="-100" y="21496"/>
                <wp:lineTo x="21595" y="21496"/>
                <wp:lineTo x="21595" y="0"/>
                <wp:lineTo x="-100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147320</wp:posOffset>
            </wp:positionV>
            <wp:extent cx="1485900" cy="1485900"/>
            <wp:effectExtent l="0" t="0" r="0" b="0"/>
            <wp:wrapTight wrapText="bothSides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Dodatkowym wyposażeniem podnoszącym komfort pracy personelu są jednostronne lub dwustronne wyświetlacze korytarzowe montowane w ciągach komunikacyjnych, których rodzaj zależny jest od oczekiwań ,,inwestora” i konsultacji z personelem medycznym.  Obecność nawet najprostszych wyświetlaczy umieszczonych w ciągach komunikacyjnych wyraźnie polepsza ,,czytelność  funkcjonowania systemu”. 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Stosując rejestracje zdarzeń w systemie, mamy możliwość decydowania o rodzaju wyświetlanych zdarzeń na wybranych wyświetlaczach. Dodatkowo podczas braku wezwań wyświetlana jest aktualna godzina. 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93345</wp:posOffset>
            </wp:positionV>
            <wp:extent cx="3086100" cy="1230630"/>
            <wp:effectExtent l="0" t="0" r="0" b="0"/>
            <wp:wrapTight wrapText="bothSides">
              <wp:wrapPolygon edited="0">
                <wp:start x="-34" y="0"/>
                <wp:lineTo x="-34" y="21508"/>
                <wp:lineTo x="21600" y="21508"/>
                <wp:lineTo x="21600" y="0"/>
                <wp:lineTo x="-3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5753100" cy="657225"/>
            <wp:effectExtent l="0" t="0" r="0" b="0"/>
            <wp:wrapTight wrapText="bothSides">
              <wp:wrapPolygon edited="0">
                <wp:start x="-34" y="0"/>
                <wp:lineTo x="-34" y="21284"/>
                <wp:lineTo x="21600" y="21284"/>
                <wp:lineTo x="21600" y="0"/>
                <wp:lineTo x="-3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kcjonowanie syste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Osoba potrzebująca pomocy personelu dokonuje wezwania odpowiednim przyciskiem / gruszkowym, zwykłym lub sznurkowym z toalety /. Jako potwierdzenie wezwania podświetla się przycisk lub dioda w gruszce lub manipulatorze.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W tym samym czasie w lampce salowej na korytarzu zapala się kolor czerwony           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w. dodatkowo biały lub żółty w przypadku wezwań z toalet, równocześnie na wyświetlaczu w dyżurce pielęgniarek i na korytarzu pojawia się informacja o rodzaju wezwania wraz        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/>
      </w:pPr>
      <w:r>
        <w:rPr>
          <w:rFonts w:cs="Arial"/>
          <w:sz w:val="22"/>
          <w:szCs w:val="22"/>
        </w:rPr>
        <w:t>z numerem sali.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Jeśli personel przebywa poza dyżurką – udzielając np. pomocy w sali pacjenta, wezwanie trafi również do tej sali / ta funkcja działa tylko kiedy została potwierdzona obecność /.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zauważeniu wezwania pielęgniarka ma niezwłocznie udać się do Sali skąd zostało nadane i potwierdzić przybycie zielonym przyciskiem, po udzieleniu pomocy przed wyjściem wezwanie należy skasować ponownym naciśnięciem zielonego przycisku. W przypadku braku wezwań z innych pomieszczeń, na wyświetlaczach wyświetlane są sale gdzie obecny jest personel.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Jeśli pielęgniarka po przybyciu do Sali stwierdzi potrzebę wezwania innego personelu: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/>
      </w:pPr>
      <w:r>
        <w:rPr>
          <w:rFonts w:cs="Arial"/>
          <w:b/>
          <w:sz w:val="22"/>
          <w:szCs w:val="22"/>
        </w:rPr>
        <w:t>a/</w:t>
      </w:r>
      <w:r>
        <w:rPr>
          <w:rFonts w:cs="Arial"/>
          <w:sz w:val="22"/>
          <w:szCs w:val="22"/>
        </w:rPr>
        <w:t xml:space="preserve"> może wezwać siostrę oddziałową naciskając czerwony przycisk przywoławczy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sąsiadujący z przyciskiem potwierdzania i kasowania obecności, lub każdy inny (manipulator, przycisk sznurkowy) pod warunkiem, że wchodząc do sali potwierdziła swoja obecność.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/>
      </w:pPr>
      <w:r>
        <w:rPr>
          <w:rFonts w:cs="Arial"/>
          <w:b/>
          <w:sz w:val="22"/>
          <w:szCs w:val="22"/>
        </w:rPr>
        <w:t>b/</w:t>
      </w:r>
      <w:r>
        <w:rPr>
          <w:rFonts w:cs="Arial"/>
          <w:sz w:val="22"/>
          <w:szCs w:val="22"/>
        </w:rPr>
        <w:t xml:space="preserve"> może wezwać lekarza dyżurnego naciskając niebieski przycisk wezwania lekarza,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/>
      </w:pPr>
      <w:r>
        <w:rPr>
          <w:rFonts w:cs="Arial"/>
          <w:sz w:val="22"/>
          <w:szCs w:val="22"/>
        </w:rPr>
        <w:t>kasowanie wezwań analogicznie jak w innych przypadk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YSTKIE WEZWANIA POZOSTAJĄ AKTYWNE DO MOMENTU SKASOWANIA Z POMIESZCZENIA, W KTÓRYM ZOSTAŁY NAD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normy DIN 08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System ma być zgodny z normą DIN 0834</w:t>
      </w:r>
    </w:p>
    <w:p>
      <w:pPr>
        <w:pStyle w:val="TextBodyIndent"/>
        <w:ind w:hanging="0"/>
        <w:jc w:val="lef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Indent"/>
        <w:ind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b/>
          <w:sz w:val="22"/>
          <w:szCs w:val="22"/>
        </w:rPr>
        <w:t>sygnalizowanie wezwań do 15 sekund od momentu wezwania,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owierzchnia przycisków nie mniejsza niż 1cm2,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łatwe rozpoznawanie elementów systemu,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b/>
          <w:sz w:val="22"/>
          <w:szCs w:val="22"/>
        </w:rPr>
        <w:t>oznakowanie przycisków</w:t>
      </w:r>
      <w:r>
        <w:rPr>
          <w:rFonts w:cs="Arial"/>
          <w:sz w:val="22"/>
          <w:szCs w:val="22"/>
        </w:rPr>
        <w:t xml:space="preserve"> wyraźnie różne od innych elementów instalacji elektrycznej,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optyczne potwierdzanie wezwań w przyciskach / podświetlanie /.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b/>
          <w:sz w:val="22"/>
          <w:szCs w:val="22"/>
        </w:rPr>
        <w:t>montaż dodatkowego kasownika w toalecie wewnętrznej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/ aby uniknąć przypadkowego skasowania wezwania po wejściu do Sali /,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b/>
          <w:sz w:val="22"/>
          <w:szCs w:val="22"/>
        </w:rPr>
        <w:t>trzykolorowa sygnalizacja wezwań na lampkach salowych: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Kolor czerwony wezwania od pacjentów,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Kolor biały lub żółty wezwania z toalet i łazienek,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Kolor zielony potwierdzanie obecności personelu w pomieszczeniach,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b/>
          <w:sz w:val="22"/>
          <w:szCs w:val="22"/>
        </w:rPr>
        <w:t>sygnalizacja wezwań w lampkach musi być widoczna</w:t>
      </w:r>
      <w:r>
        <w:rPr>
          <w:rFonts w:cs="Arial"/>
          <w:sz w:val="22"/>
          <w:szCs w:val="22"/>
        </w:rPr>
        <w:t xml:space="preserve"> pod kątem 180 stopni a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kolory rozpoznawalne przy natężeniu oświetlenia nie mniejszym niż 500luksów,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b/>
          <w:sz w:val="22"/>
          <w:szCs w:val="22"/>
        </w:rPr>
        <w:t>autokontrola</w:t>
      </w:r>
      <w:r>
        <w:rPr>
          <w:rFonts w:cs="Arial"/>
          <w:sz w:val="22"/>
          <w:szCs w:val="22"/>
        </w:rPr>
        <w:t xml:space="preserve"> elementów systemu i ciągłości przewodów,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b/>
          <w:sz w:val="22"/>
          <w:szCs w:val="22"/>
        </w:rPr>
        <w:t xml:space="preserve">sygnalizacja wyjęcia przycisku gruszkowego, </w:t>
      </w:r>
    </w:p>
    <w:p>
      <w:pPr>
        <w:pStyle w:val="TextBodyIndent"/>
        <w:ind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b/>
          <w:sz w:val="22"/>
          <w:szCs w:val="22"/>
        </w:rPr>
        <w:t>przekierowanie wezwań</w:t>
      </w:r>
      <w:r>
        <w:rPr>
          <w:rFonts w:cs="Arial"/>
          <w:sz w:val="22"/>
          <w:szCs w:val="22"/>
        </w:rPr>
        <w:t xml:space="preserve"> akustyczne lub optyczno akustyczne / wszystkie wezwania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mają trafić do pomieszczenia w którym pielęgniarka potwierdziła obecność /.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b/>
          <w:sz w:val="22"/>
          <w:szCs w:val="22"/>
        </w:rPr>
        <w:t>rejestracja zdarzeń zachodzących w systemie,</w:t>
      </w:r>
    </w:p>
    <w:p>
      <w:pPr>
        <w:pStyle w:val="TextBodyIndent"/>
        <w:ind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b/>
          <w:sz w:val="22"/>
          <w:szCs w:val="22"/>
        </w:rPr>
        <w:t>montaż elementów systemu na podanych wysokościach;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zyciski przywoławcze na wysokości1,2-1,5m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zyciski sznurkowe w toaletach – 2,20m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Lampki sygnalizacyjne 2,20m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Wyświetlacze -1,5 – 2,20m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b/>
          <w:sz w:val="22"/>
          <w:szCs w:val="22"/>
        </w:rPr>
        <w:t>zakaz wykorzystywania magistrali systemowej do innych celów</w:t>
      </w:r>
      <w:r>
        <w:rPr>
          <w:rFonts w:cs="Arial"/>
          <w:sz w:val="22"/>
          <w:szCs w:val="22"/>
        </w:rPr>
        <w:t>,</w:t>
      </w:r>
    </w:p>
    <w:p>
      <w:pPr>
        <w:pStyle w:val="TextBodyIndent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b/>
          <w:sz w:val="22"/>
          <w:szCs w:val="22"/>
        </w:rPr>
        <w:t>nakaz stosowania UPS – ów o trwałości min. 1 - 2 godzi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ystem powinien umożliwiać rozbudowę o następujące funkcje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</w:t>
      </w:r>
      <w:r>
        <w:rPr>
          <w:rFonts w:cs="Arial"/>
          <w:b/>
          <w:szCs w:val="24"/>
        </w:rPr>
        <w:t>Rejestracja zdarzeń;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jc w:val="left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odstawowym zadaniem programu rejestrującego zdarzenia jest możliwość przeglądania  i odtworzenia wezwań nadanych przez pacjentów, czasu reakcji personelu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az rzeczywistego czasu pobytu na miejscu wezwania. Po pierwsze ma to służyć statystycznej ocenie funkcjonowania oddziału a w przypadku roszczeń pacjentów czy ich rodzin udowodnieniu, że pomoc faktycznie była udzielana. Dodatkowo z pomocą programu możemy tworzyć profile pracy oddziałów, pomocne przy połączeniu w jeden system kilku oddziałów. Dzięki profilom, możemy określić zakres pracy oddziału, skąd dokąd mają być przesyłane wezwania, o której godzinie oddział ma przełączać się na pracę grupową itp. 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-  Przekierowanie wezwań na telefony DECT;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 przypadku obiektów o skomplikowanym układzie komunikacyjnym nadzorowanych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z ograniczoną ilość personelu w godzinach nocnych czy okresie urlopowym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my techniczną możliwość przesłania wezwania w każde miejsce w którym przebywać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ędzie personel nawet kiedy nie będzie miał możliwości faktycznego zaobserwowania 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zwań np. na innym piętrze czy oddziale.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 takim przypadku wezwanie trafi bezpośrednio do osoby lub osób posiadających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efon i odebranie wezwania powinno zostać potwierdzone. W przypadku wykorzystywania terminali głosowych, personel ma możliwość nawiązania rozmowy z salą pacjenta. 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rogram oferuje możliwość kreowania różnych stref nadzoru znajdujących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ę w zasięgu obsługi personelu / konkretnego telefonu / oraz jego zmian 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odniesieniu do czasu pracy np. dzień-noc lub urlop.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Zapisane na stałe konfiguracje mogą być w prosty sposób zmieniane 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b ustalone ,,od nowa” w zależności od potrzeb użytkow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7" w:right="1417" w:gutter="0" w:header="708" w:top="1417" w:footer="16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>System przywoławczy zgodny z normą DIN 083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Gautami" w:ascii="Gautami" w:hAnsi="Gautami"/>
        <w:b/>
        <w:color w:val="808080"/>
        <w:sz w:val="20"/>
        <w:szCs w:val="20"/>
      </w:rPr>
      <w:t>Schima Sp. z o.o.</w:t>
    </w:r>
    <w:r>
      <w:rPr>
        <w:rFonts w:cs="Gautami" w:ascii="Gautami" w:hAnsi="Gautami"/>
        <w:color w:val="808080"/>
        <w:sz w:val="20"/>
        <w:szCs w:val="20"/>
      </w:rPr>
      <w:t xml:space="preserve">         ul. Kościelna 6</w:t>
      <w:tab/>
      <w:t xml:space="preserve">             Tel: 71/ 339-89-15</w:t>
      <w:tab/>
      <w:t>NIP: 897-15-80-085</w:t>
      <w:tab/>
    </w:r>
  </w:p>
  <w:p>
    <w:pPr>
      <w:pStyle w:val="Footer"/>
      <w:rPr>
        <w:rFonts w:ascii="Gautami" w:hAnsi="Gautami" w:cs="Gautami"/>
        <w:color w:val="808080"/>
        <w:sz w:val="20"/>
        <w:szCs w:val="20"/>
      </w:rPr>
    </w:pPr>
    <w:r>
      <w:rPr>
        <w:rFonts w:eastAsia="Gautami" w:cs="Gautami" w:ascii="Gautami" w:hAnsi="Gautami"/>
        <w:color w:val="808080"/>
        <w:sz w:val="20"/>
        <w:szCs w:val="20"/>
      </w:rPr>
      <w:t xml:space="preserve"> </w:t>
    </w:r>
    <w:r>
      <w:rPr>
        <w:rFonts w:cs="Gautami" w:ascii="Gautami" w:hAnsi="Gautami"/>
        <w:color w:val="808080"/>
        <w:sz w:val="20"/>
        <w:szCs w:val="20"/>
      </w:rPr>
      <w:t>www.schima.pl             52-314 Wrocław           Tel: 71/ 339-89-30</w:t>
    </w:r>
  </w:p>
  <w:p>
    <w:pPr>
      <w:pStyle w:val="Footer"/>
      <w:rPr>
        <w:rFonts w:ascii="Gautami" w:hAnsi="Gautami" w:cs="Gautami"/>
        <w:color w:val="808080"/>
        <w:sz w:val="20"/>
        <w:szCs w:val="20"/>
      </w:rPr>
    </w:pPr>
    <w:r>
      <w:rPr>
        <w:rFonts w:cs="Gautami" w:ascii="Gautami" w:hAnsi="Gautami"/>
        <w:color w:val="808080"/>
        <w:sz w:val="20"/>
        <w:szCs w:val="20"/>
      </w:rPr>
      <w:tab/>
      <w:t xml:space="preserve">                  Fax: 71/ 339-82-88</w:t>
    </w:r>
  </w:p>
  <w:p>
    <w:pPr>
      <w:pStyle w:val="Footer"/>
      <w:rPr>
        <w:rFonts w:ascii="Gautami" w:hAnsi="Gautami" w:cs="Gautami"/>
      </w:rPr>
    </w:pPr>
    <w:r>
      <w:rPr>
        <w:rFonts w:cs="Gautami" w:ascii="Gautami" w:hAnsi="Gautami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Arial" w:ascii="Arial" w:hAnsi="Arial"/>
        <w:b/>
        <w:sz w:val="36"/>
        <w:szCs w:val="36"/>
      </w:rPr>
      <w:drawing>
        <wp:inline distT="0" distB="0" distL="0" distR="0">
          <wp:extent cx="1489075" cy="277495"/>
          <wp:effectExtent l="0" t="0" r="0" b="0"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6"/>
        <w:szCs w:val="36"/>
      </w:rPr>
      <w:t xml:space="preserve">    </w:t>
    </w:r>
    <w:r>
      <w:rPr>
        <w:rFonts w:cs="Arial" w:ascii="Arial" w:hAnsi="Arial"/>
        <w:b/>
        <w:sz w:val="36"/>
        <w:szCs w:val="36"/>
      </w:rPr>
      <w:tab/>
      <w:tab/>
    </w:r>
    <w:r>
      <w:rPr>
        <w:rFonts w:cs="Gautami" w:ascii="Gautami" w:hAnsi="Gautami"/>
        <w:sz w:val="28"/>
        <w:szCs w:val="28"/>
      </w:rPr>
      <w:t>VAROM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  <w:t xml:space="preserve">    </w:t>
    </w:r>
    <w:r>
      <w:rPr>
        <w:rFonts w:cs="Arial" w:ascii="Arial" w:hAnsi="Arial"/>
        <w:b/>
        <w:sz w:val="36"/>
        <w:szCs w:val="36"/>
      </w:rPr>
      <w:tab/>
      <w:tab/>
    </w:r>
    <w:r>
      <w:rPr>
        <w:rFonts w:cs="Arial" w:ascii="Arial" w:hAnsi="Arial"/>
        <w:b/>
        <w:sz w:val="36"/>
        <w:szCs w:val="36"/>
      </w:rPr>
      <w:drawing>
        <wp:inline distT="0" distB="0" distL="0" distR="0">
          <wp:extent cx="1489075" cy="27749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Gautami" w:hAnsi="Gautami" w:cs="Gautami"/>
        <w:color w:val="808080"/>
        <w:sz w:val="20"/>
        <w:szCs w:val="20"/>
      </w:rPr>
    </w:pPr>
    <w:r>
      <w:rPr>
        <w:rFonts w:cs="Gautami" w:ascii="Gautami" w:hAnsi="Gautami"/>
        <w:color w:val="808080"/>
        <w:sz w:val="20"/>
        <w:szCs w:val="20"/>
      </w:rPr>
      <w:t>Systemy przywoławcze do szpitali          Osprzęt do rozdzielni POLLMANN</w:t>
    </w:r>
  </w:p>
  <w:p>
    <w:pPr>
      <w:pStyle w:val="Footer"/>
      <w:rPr>
        <w:rFonts w:ascii="Gautami" w:hAnsi="Gautami" w:cs="Gautami"/>
        <w:color w:val="808080"/>
        <w:sz w:val="20"/>
        <w:szCs w:val="20"/>
      </w:rPr>
    </w:pPr>
    <w:r>
      <w:rPr>
        <w:rFonts w:cs="Gautami" w:ascii="Gautami" w:hAnsi="Gautami"/>
        <w:color w:val="808080"/>
        <w:sz w:val="20"/>
        <w:szCs w:val="20"/>
      </w:rPr>
      <w:t>Osprzęt ELSO, EM                                  Kanały kablowe LICATEC</w:t>
    </w:r>
  </w:p>
  <w:p>
    <w:pPr>
      <w:pStyle w:val="Footer"/>
      <w:rPr/>
    </w:pPr>
    <w:r>
      <w:rPr>
        <w:rFonts w:cs="Gautami" w:ascii="Gautami" w:hAnsi="Gautami"/>
        <w:color w:val="808080"/>
        <w:sz w:val="20"/>
        <w:szCs w:val="20"/>
      </w:rPr>
      <w:t>Korytka LICATEC                                    Oświetlenie SONLUX</w:t>
    </w:r>
    <w:r>
      <w:rPr>
        <w:rFonts w:cs="Gautami" w:ascii="Gautami" w:hAnsi="Gautami"/>
        <w:b/>
        <w:sz w:val="20"/>
        <w:szCs w:val="20"/>
      </w:rPr>
      <w:tab/>
      <w:tab/>
      <w:tab/>
      <w:tab/>
      <w:tab/>
    </w:r>
    <w:r>
      <w:rPr>
        <w:b/>
        <w:sz w:val="20"/>
        <w:szCs w:val="20"/>
      </w:rPr>
      <w:tab/>
      <w:tab/>
      <w:t xml:space="preserve">           </w:t>
      <w:tab/>
      <w:t xml:space="preserve">      </w:t>
    </w:r>
    <w:r>
      <w:rPr>
        <w:rFonts w:cs="Arial" w:ascii="Arial" w:hAnsi="Arial"/>
        <w:b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.wmf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10:00Z</dcterms:created>
  <dc:creator>xp</dc:creator>
  <dc:description/>
  <cp:keywords/>
  <dc:language>en-US</dc:language>
  <cp:lastModifiedBy>as</cp:lastModifiedBy>
  <cp:lastPrinted>2011-07-20T08:27:00Z</cp:lastPrinted>
  <dcterms:modified xsi:type="dcterms:W3CDTF">2012-05-09T11:36:00Z</dcterms:modified>
  <cp:revision>33</cp:revision>
  <dc:subject/>
  <dc:title>Instrukcja do projektowania systemów przywoławczych</dc:title>
</cp:coreProperties>
</file>